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80135" cy="108013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79640" cy="496080"/>
                          </a:xfrm>
                          <a:custGeom>
                            <a:avLst/>
                            <a:gdLst>
                              <a:gd name="textAreaLeft" fmla="*/ 10800 w 101880"/>
                              <a:gd name="textAreaRight" fmla="*/ 91080 w 101880"/>
                              <a:gd name="textAreaTop" fmla="*/ 10800 h 281160"/>
                              <a:gd name="textAreaBottom" fmla="*/ 27036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476">
                                <a:moveTo>
                                  <a:pt x="7860" y="0"/>
                                </a:moveTo>
                                <a:arcTo wR="7860" hR="7860" stAng="16200000" swAng="-5400000"/>
                                <a:lnTo>
                                  <a:pt x="0" y="51616"/>
                                </a:lnTo>
                                <a:arcTo wR="7860" hR="7860" stAng="10800000" swAng="-5400000"/>
                                <a:lnTo>
                                  <a:pt x="13740" y="59476"/>
                                </a:lnTo>
                                <a:arcTo wR="7860" hR="7860" stAng="5400000" swAng="-5400000"/>
                                <a:lnTo>
                                  <a:pt x="21600" y="7860"/>
                                </a:lnTo>
                                <a:arcTo wR="7860" hR="78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57200"/>
                            <a:ext cx="147960" cy="396360"/>
                          </a:xfrm>
                          <a:custGeom>
                            <a:avLst/>
                            <a:gdLst>
                              <a:gd name="textAreaLeft" fmla="*/ 12240 w 83880"/>
                              <a:gd name="textAreaRight" fmla="*/ 71640 w 83880"/>
                              <a:gd name="textAreaTop" fmla="*/ 12240 h 224640"/>
                              <a:gd name="textAreaBottom" fmla="*/ 2124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69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6892"/>
                                </a:lnTo>
                                <a:arcTo wR="10800" hR="10800" stAng="10800000" swAng="-5400000"/>
                                <a:lnTo>
                                  <a:pt x="10800" y="5769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90000"/>
                            <a:ext cx="89964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осковский государственный социальный университе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4586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180360"/>
                            <a:ext cx="23796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10240" cy="2102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78800"/>
                            <a:ext cx="15300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0136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ГСУ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5.05pt;height:85.05pt" coordorigin="180,180" coordsize="1701,1701">
                <v:oval id="shape_0" fillcolor="white" stroked="t" o:allowincell="f" style="position:absolute;left:180;top:180;width:1700;height:170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roundrect id="shape_0" fillcolor="white" stroked="t" o:allowincell="f" style="position:absolute;left:1081;top:900;width:282;height:780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stroked="t" o:allowincell="f" style="position:absolute;left:736;top:900;width:232;height:623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rect id="shape_0" fillcolor="black" stroked="t" o:allowincell="f" style="position:absolute;left:322;top:322;width:1416;height:1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осковский государственный социальный университет</w:t>
                        </w:r>
                      </w:p>
                    </w:txbxContent>
                  </v:textbox>
                  <v:path textpathok="t"/>
                  <v:textpath on="t" fitshape="t" string="Московский государственный социальный университет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28;top:464;width:374;height:373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stroked="t" o:allowincell="f" style="position:absolute;left:721;top:540;width:330;height:330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fillcolor="white" stroked="t" o:allowincell="f" style="position:absolute;left:890;top:934;width:240;height:24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1442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ГС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Министерство труда и социального </w:t>
      </w:r>
    </w:p>
    <w:p>
      <w:pPr>
        <w:pStyle w:val="Normal"/>
        <w:ind w:left="1416" w:firstLine="708"/>
        <w:jc w:val="center"/>
        <w:rPr/>
      </w:pPr>
      <w:r>
        <w:rPr/>
        <w:t xml:space="preserve">развития Российской Федерации </w:t>
      </w:r>
    </w:p>
    <w:p>
      <w:pPr>
        <w:pStyle w:val="Normal"/>
        <w:ind w:left="1416" w:firstLine="708"/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ind w:left="1416" w:firstLine="708"/>
        <w:rPr/>
      </w:pPr>
      <w:r>
        <w:rPr/>
        <w:t>Московский государственный социальный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ниверситет (Брянский филиал)</w:t>
      </w:r>
    </w:p>
    <w:p>
      <w:pPr>
        <w:pStyle w:val="Normal"/>
        <w:ind w:left="1416"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firstLine="708"/>
        <w:jc w:val="center"/>
        <w:rPr/>
      </w:pPr>
      <w:r>
        <w:rPr/>
        <w:t xml:space="preserve">  </w:t>
      </w:r>
      <w:r>
        <w:rPr/>
        <w:tab/>
        <w:t xml:space="preserve">Кафедра общеобразовательных </w:t>
      </w:r>
    </w:p>
    <w:p>
      <w:pPr>
        <w:pStyle w:val="Normal"/>
        <w:ind w:left="1416" w:firstLine="708"/>
        <w:jc w:val="center"/>
        <w:rPr/>
      </w:pPr>
      <w:r>
        <w:rPr/>
        <w:t>и гуманитарных дисциплин</w:t>
      </w:r>
    </w:p>
    <w:p>
      <w:pPr>
        <w:pStyle w:val="Style9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jc w:val="center"/>
        <w:rPr/>
      </w:pPr>
      <w:r>
        <w:rPr/>
        <w:t>А.А. Чубур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ЦЕПЦИИ СОВРЕМЕННОГО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ТЕСТВОЗНАНИЯ</w:t>
      </w:r>
    </w:p>
    <w:p>
      <w:pPr>
        <w:pStyle w:val="TextBodyInden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чебно-методические материалы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пециальности: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1100 «Юриспруденция», 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0500 «Социальная работа и администрирование», 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060500 «Бухгалтерский учет, анализ и аудит»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544" w:dyaOrig="2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.7pt;width:77.2pt;height:13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744246" r:id="rId2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рянск  2002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Indent"/>
        <w:jc w:val="left"/>
        <w:rPr/>
      </w:pPr>
      <w:r>
        <w:rPr/>
        <w:t>ББК 20 я73</w:t>
      </w:r>
    </w:p>
    <w:p>
      <w:pPr>
        <w:pStyle w:val="TextBodyIndent"/>
        <w:jc w:val="left"/>
        <w:rPr/>
      </w:pPr>
      <w:r>
        <w:rPr/>
        <w:t>Ч-81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>
          <w:b/>
          <w:bCs/>
        </w:rPr>
        <w:t xml:space="preserve">Чубур Артур Артурович </w:t>
      </w:r>
      <w:r>
        <w:rPr/>
        <w:t xml:space="preserve"> </w:t>
      </w:r>
      <w:r>
        <w:rPr>
          <w:sz w:val="20"/>
        </w:rPr>
        <w:t>кандидат исторических наук</w:t>
      </w:r>
    </w:p>
    <w:p>
      <w:pPr>
        <w:pStyle w:val="TextBodyIndent"/>
        <w:ind w:left="180" w:hanging="0"/>
        <w:jc w:val="left"/>
        <w:rPr/>
      </w:pPr>
      <w:r>
        <w:rPr/>
        <w:t xml:space="preserve">Концепции современного естествознания. </w:t>
      </w:r>
    </w:p>
    <w:p>
      <w:pPr>
        <w:pStyle w:val="TextBodyIndent"/>
        <w:ind w:left="180" w:hanging="0"/>
        <w:jc w:val="left"/>
        <w:rPr/>
      </w:pPr>
      <w:r>
        <w:rPr/>
        <w:t>Учебно-методические материалы.</w:t>
      </w:r>
    </w:p>
    <w:p>
      <w:pPr>
        <w:pStyle w:val="TextBodyIndent"/>
        <w:jc w:val="left"/>
        <w:rPr/>
      </w:pPr>
      <w:r>
        <w:rPr/>
        <w:t xml:space="preserve">Брянск, </w:t>
      </w:r>
      <w:r>
        <w:rPr>
          <w:sz w:val="20"/>
        </w:rPr>
        <w:t>издательский комплекс БФ МГСУ,</w:t>
      </w:r>
      <w:r>
        <w:rPr/>
        <w:t xml:space="preserve"> 2002. – 20 с.</w:t>
      </w:r>
    </w:p>
    <w:p>
      <w:pPr>
        <w:pStyle w:val="TextBodyIndent"/>
        <w:ind w:left="1080" w:right="66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1080" w:right="667" w:hanging="0"/>
        <w:jc w:val="left"/>
        <w:rPr>
          <w:sz w:val="20"/>
        </w:rPr>
      </w:pPr>
      <w:r>
        <w:rPr>
          <w:sz w:val="20"/>
        </w:rPr>
        <w:t>Для студентов и преподавателей дневного и заочного отделений БФ МГСУ, а также студентов-гуманитариев  и преподавателей Брянских ВУЗов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540" w:hanging="0"/>
        <w:jc w:val="left"/>
        <w:rPr>
          <w:sz w:val="20"/>
        </w:rPr>
      </w:pPr>
      <w:r>
        <w:rPr>
          <w:sz w:val="20"/>
        </w:rPr>
        <w:t>Настоящие учебно-методические материалы одобрены, утверждены и рекомендованы к изданию на заседании кафедры общеобразовательных и гуманитарных дисциплин Брянского филиала Московского государственного социального университета 1.09.2002. (Протокол № 1)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/>
      </w:pPr>
      <w:r>
        <w:rPr>
          <w:b/>
          <w:bCs/>
          <w:sz w:val="28"/>
        </w:rPr>
        <w:t>©</w:t>
      </w:r>
      <w:r>
        <w:rPr>
          <w:sz w:val="20"/>
        </w:rPr>
        <w:t xml:space="preserve"> Издательский комплекс БФ МГСУ. 2002</w:t>
      </w:r>
    </w:p>
    <w:p>
      <w:pPr>
        <w:pStyle w:val="TextBodyIndent"/>
        <w:jc w:val="left"/>
        <w:rPr/>
      </w:pPr>
      <w:r>
        <w:rPr>
          <w:b/>
          <w:bCs/>
          <w:sz w:val="28"/>
        </w:rPr>
        <w:t>©</w:t>
      </w:r>
      <w:r>
        <w:rPr>
          <w:sz w:val="20"/>
        </w:rPr>
        <w:t xml:space="preserve"> А. А. Чубур. 2002.</w:t>
      </w:r>
      <w:r>
        <w:br w:type="page"/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Пояснительная записка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Программа составлена в соответствии с государственными образовательными стандартами высшего профессионального образования по соответствующим направлениям. На изучение дисциплины отводится от 16 до 42 часов лекционных занятий в течение 1 семестра, а также семинары (на дневном отделении) и выполнение контрольных работ (на заочном отделении). 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Эта общеобразовательная дисциплина предназначена для подготовки специалистов по гуманитарным направлениям. Ее назначение – содействовать получению широкого базового высшего образования, способствующего дальнейшему развитию личности. Изучение «Концепций современного естествознания» преследует цели ознакомления студентов с неотъемлемым компонентом единой культуры – естествознанием, и формирования целостного взгляда на окружающий мир. Тенденция к гармоничному синтезу двух традиционно противостоящих компонентов культуры созвучна потребности современного общества в целостном мировоззрении. Идея курса заключается в передаче гуманитариям элементов естественнонаучной грамотности, представлений об основополагающих концепциях различных естественных наук, складывающихся в единую картину мира. Основное содержание дисциплины – целостное описание природы и человека как части природы на основе научных достижений, концепций и парадигм, в историческом контексте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Это междисциплинарное динамичное описание основных явлений и законов природы и научных открытий, которые послужили началом революционных изменений в технологиях, мировоззрении, общественном сознании. Методология курса состоит в рассмотрении сначала места естествознания в научной картине мира, затем – истории естествознания, формирования современных естественнонаучных концепций, а после этого – структуры мира: от основополагающих концепций пространства-времени к его иерархическим и организационным эволюционирующим уровням материального мира: микромир и мегамир, макромир, жизнь, человек как биопсихосоциальное существо, взаимодействие биосферы и цивилизации и разум во Вселенной. 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Практическая цель дисциплины – воспитание естественнонаучной культуры мышления и грамотного отношения к природе и живым существам (бытовой экологической культуры). </w:t>
      </w:r>
    </w:p>
    <w:p>
      <w:pPr>
        <w:pStyle w:val="TextBodyIndent"/>
        <w:ind w:firstLine="284"/>
        <w:rPr>
          <w:sz w:val="16"/>
        </w:rPr>
      </w:pPr>
      <w:r>
        <w:rPr>
          <w:sz w:val="16"/>
        </w:rPr>
      </w:r>
    </w:p>
    <w:p>
      <w:pPr>
        <w:pStyle w:val="TextBodyIndent"/>
        <w:ind w:firstLine="284"/>
        <w:rPr/>
      </w:pPr>
      <w:r>
        <w:rPr>
          <w:b/>
          <w:bCs/>
          <w:i/>
          <w:iCs/>
          <w:sz w:val="28"/>
        </w:rPr>
        <w:t>Специалист должен знать:</w:t>
      </w: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специфику гуманитарного и естественнонаучного компонентов культуры, ее связи с особенностями мышления, природы отчуждения и необходимости их воссоединения на основе целостного взгляда на окружающий ми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задачи и возможности рационального естественнонаучного мет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сущность фундаментальных законов природы, определяющих облик современного естествознания, к которым сводится множество частных закономерностей физики, химии и биолог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представления о физической картине мира как основе целостности и многообразия приро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сущность жизни, принципов основных жизненных процессов, организации и эволюции биосфе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возможные сценарии развития человечества в связи с кризисными явлениями в биосфере, роль естественнонаучного знания в решении социальных проблем и сохранении жизни на Земл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о революциях в естествознании и смене научных парадигм как ключевых этапах развития естествозн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представления о принципах эволюционизма и синергети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роль исторических и социокультурных факторов в процессе развития естествознания и техники, в процессе диалога науки и обще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о корпускулярной и континуальной традициях описания приро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о физиологических основах психики, социального поведения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Style9"/>
        <w:spacing w:before="0" w:after="0"/>
        <w:jc w:val="center"/>
        <w:rPr/>
      </w:pPr>
      <w:r>
        <w:rPr/>
        <w:t>ГОСУДАРСТВЕННЫЙ ОБРАЗОВАТЕЛЬНЫЙ СТАНДАРТ ВЫСШЕГО ПРОФЕССИОНАЛЬНОГО ОБРАЗОВАНИЯ</w:t>
      </w:r>
    </w:p>
    <w:tbl>
      <w:tblPr>
        <w:tblW w:w="7116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1"/>
        <w:gridCol w:w="5153"/>
        <w:gridCol w:w="692"/>
      </w:tblGrid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ЕН.Ф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  <w:t xml:space="preserve">Концепции современного естествознания. </w:t>
            </w:r>
          </w:p>
          <w:p>
            <w:pPr>
              <w:pStyle w:val="Style9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Естественнонаучная и гуманитарная культуры; научный метод; история естествознания; панорама современного естествознания; тенденции развития; корпускулярная и континуальная концепции описания природы; порядок и беспорядок в природе; хаос; структурные уровни организации материи; микро- макро- и мегамиры; пространство, время; принципы относительности; принципы симметрии; законы сохранения; взаимодействие; близкодействие, дальнодействие; состояние; принципы суперпозиции, неопределенности, дополнительности; динамические и статистические закономерности в природе; законы сохранения энергии в макроскопических процессах; принцип возрастания энтропии; химические процессы, реакционная способность веществ; внутреннее строение и история геологического развития земли; современные концепции развития геосферных оболочек; литосфера как абиотическая основа жизни; экологические функции литосферы: ресурсная, геодинамическая, геофизико-геохимическая; географическая оболочка Земли; особенности биологического уровня организации материи; принципы эволюции, воспроизводства и развития живых систем; многообразие живых организмов - основа организации и устойчивости биосферы; генетика и эволюция; человек: физиология, здоровья, эмоции, творчество, работоспособность; биоэтика, человек, биосфера и космические циклы: ноосфера, необратимость времени, самоорганизация в живой и неживой природе; принципы универсального эволюционизма; пути к единой культуре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7"/>
              </w:rPr>
              <w:t>189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рограмма дисциплины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"Концепции современного естествознания"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заочное отделение)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 xml:space="preserve">Тема 1. Место естествознания в современной научной картине мира. Движущие силы науки. 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Наука. Научное познание. Три уровня познания мира. Естествознание. Концепция. Мировоззрение. Парадигмы и их смена. Движущие силы науки. Культура и ее дуализм. Трансляция культуры. Дифференциация и интеграция наук. Научно-техническая революция. Глобальные проблемы человечества. 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2. становление и История естествознаиния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Протонаучное повседневное стихийно-эмпирическое знание. Мифологическая картина мира. Магия. Неолитическая революция. Естествознание Древнего Египта, Двуречья, Европы. Античная натурфилософия: математическая и атомистическая программы. Эллинизм: Александрийская библиотека. Средневековое сознание. Университеты. Схоластическая, герметическая, опытно-эмпирическая традиции познания. Арабская средневековая наука. Сознание эпохи Ренессанса, ее достижения в области биологии, химии и медицины. Космогоническая революция, небесная механика. Классическая механика. Золотой век просвещения: достижения биологии, концепция флогистона. Открытие атомного веса, органической химии, периодической системы элементов. Термодинамика. Закон сохранения и превращения энергии. </w:t>
      </w:r>
    </w:p>
    <w:p>
      <w:pPr>
        <w:pStyle w:val="Heading2"/>
        <w:spacing w:before="120" w:after="0"/>
        <w:ind w:firstLine="284"/>
        <w:rPr>
          <w:sz w:val="20"/>
        </w:rPr>
      </w:pPr>
      <w:r>
        <w:rPr>
          <w:i w:val="false"/>
          <w:iCs w:val="false"/>
          <w:caps/>
          <w:sz w:val="20"/>
        </w:rPr>
        <w:t>Тема 3. пространство-время.</w:t>
      </w:r>
    </w:p>
    <w:p>
      <w:pPr>
        <w:pStyle w:val="TextBodyIndent"/>
        <w:ind w:firstLine="284"/>
        <w:rPr>
          <w:spacing w:val="-6"/>
        </w:rPr>
      </w:pPr>
      <w:r>
        <w:rPr>
          <w:spacing w:val="-2"/>
          <w:sz w:val="20"/>
        </w:rPr>
        <w:t>Квант пространства и квант времени. Абсолютное и относительное время. Абсолютное и относительное пространство. Пространство Евклида. Пространство Римана-Лобачевского. Трехмерность пространства. Многомерность. Гипотеза фридмонов. Время и его свойства. Три концепции понимания времени. Гипотезы профессора Козырева и его причинная механика.</w:t>
      </w:r>
      <w:r>
        <w:rPr>
          <w:spacing w:val="-6"/>
          <w:sz w:val="20"/>
        </w:rPr>
        <w:t xml:space="preserve"> 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4. Релятивистская революция в физике.</w:t>
      </w:r>
    </w:p>
    <w:p>
      <w:pPr>
        <w:pStyle w:val="TextBodyIndent"/>
        <w:ind w:firstLine="284"/>
        <w:rPr>
          <w:spacing w:val="-6"/>
        </w:rPr>
      </w:pPr>
      <w:r>
        <w:rPr>
          <w:sz w:val="20"/>
        </w:rPr>
        <w:t>Оптика – корпускулярная и волновая концепции света. Концепция мирового эфира. Опыты А. Майкельсона. А. Эйнштейн и его Специальная и Общая теории относительности. Относительность времени и пространства. Парадокс близнецов. Релятивистские эффекты.</w:t>
      </w:r>
      <w:r>
        <w:rPr>
          <w:spacing w:val="-6"/>
          <w:sz w:val="20"/>
        </w:rPr>
        <w:t xml:space="preserve"> </w:t>
      </w:r>
    </w:p>
    <w:p>
      <w:pPr>
        <w:pStyle w:val="Heading2"/>
        <w:spacing w:before="120" w:after="0"/>
        <w:ind w:firstLine="284"/>
        <w:rPr/>
      </w:pPr>
      <w:r>
        <w:rPr>
          <w:i w:val="false"/>
          <w:iCs w:val="false"/>
          <w:caps/>
          <w:sz w:val="20"/>
        </w:rPr>
        <w:t>тема 5. квантовая революция в физике</w:t>
      </w:r>
      <w:r>
        <w:rPr>
          <w:sz w:val="20"/>
        </w:rPr>
        <w:t xml:space="preserve"> 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Учение об электричестве и магнетизме. Парадоксы «ультрафиолетовой катастрофы» и фотоэффекта и их квантовое объяснение. М. Планк и идея квантов. Двойственные свойства фотонов. Мировоззренческие следствия квантовой теории: принципы неопределенности и дополнительности, концепция атома. Постулат Н. Бора. Лазер. Радиоактивность.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 xml:space="preserve">Тема 6. Микромир. 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Мегамир, макромир, микромир. Элементарные частицы и их свойства: масса покоя, электрический заряд, спин, время жизни. Поле и вещество. Гравитационные, электромагнитное, ядерные, сильные, слабые взаимодействия. Попытки создания Теории фундаментального поля. Адроны, лептоны, глюоны. Кварки. Концепция суперструн. Симметрия. Нулевые колебания пространства и виртуальные частицы. Концепция Д. Уилера: материя, как геометрия пустоты. 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 xml:space="preserve">Тема 7. Мегамир. </w:t>
      </w:r>
    </w:p>
    <w:p>
      <w:pPr>
        <w:pStyle w:val="TextBodyIndent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Звезды, их рождение, жизнь, смерть. Термоядерная реакция. Диаграмма Герцшпрунга-Рассела. Типы звезд. Нейтронные звезды, пульсары. Черные дыры. Галактика. Метагалактика. Квазары. Проблема гамма-всплесков. Проблема скрытой массы во Вселенной. Красное смещение. Теория Большого Взрыва. Физический и квантовый вакуум. Этапы образования Вселенной. </w:t>
      </w:r>
    </w:p>
    <w:p>
      <w:pPr>
        <w:pStyle w:val="Heading2"/>
        <w:spacing w:before="120" w:after="0"/>
        <w:ind w:firstLine="284"/>
        <w:rPr>
          <w:sz w:val="20"/>
        </w:rPr>
      </w:pPr>
      <w:r>
        <w:rPr>
          <w:i w:val="false"/>
          <w:iCs w:val="false"/>
          <w:caps/>
          <w:sz w:val="20"/>
        </w:rPr>
        <w:t xml:space="preserve">Тема 8. Макромир. </w:t>
      </w:r>
    </w:p>
    <w:p>
      <w:pPr>
        <w:pStyle w:val="TextBodyIndent"/>
        <w:ind w:firstLine="284"/>
        <w:rPr/>
      </w:pPr>
      <w:r>
        <w:rPr>
          <w:spacing w:val="-2"/>
          <w:sz w:val="20"/>
        </w:rPr>
        <w:t>Распространенность планетных систем в Галактике. Три группы веществ в планетной системе и их распределение. Внешние (Юпитер, Сатурн, Уран, Нептун) и внутренние (Меркурий, Венера, Земля, Марс) планеты. Плутон. Астероиды. Облако Оорта. Кометы. Кометная опасность. Метеорные</w:t>
      </w:r>
      <w:r>
        <w:rPr>
          <w:sz w:val="20"/>
        </w:rPr>
        <w:t xml:space="preserve"> потоки. </w:t>
      </w:r>
      <w:r>
        <w:rPr>
          <w:spacing w:val="-2"/>
          <w:sz w:val="20"/>
        </w:rPr>
        <w:t>Землеведение. Общие сведения о Земле. Геосферы: магнитосфера, атмосфера, гидросфера, литосфера, мантия, ядро, мантия, литосфера. Типы горных пород. Концепция тектонических литосферных плит А. Вегенера. Гипотеза о геокристалле.</w:t>
      </w:r>
      <w:r>
        <w:rPr>
          <w:b/>
          <w:bCs/>
          <w:spacing w:val="-2"/>
          <w:sz w:val="20"/>
        </w:rPr>
        <w:t xml:space="preserve"> </w:t>
      </w:r>
    </w:p>
    <w:p>
      <w:pPr>
        <w:pStyle w:val="Heading2"/>
        <w:spacing w:before="120" w:after="0"/>
        <w:ind w:firstLine="284"/>
        <w:rPr>
          <w:b w:val="false"/>
          <w:b w:val="false"/>
          <w:bCs w:val="false"/>
          <w:i w:val="false"/>
          <w:i w:val="false"/>
          <w:iCs w:val="false"/>
          <w:caps/>
          <w:sz w:val="24"/>
        </w:rPr>
      </w:pPr>
      <w:r>
        <w:rPr>
          <w:i w:val="false"/>
          <w:iCs w:val="false"/>
          <w:caps/>
          <w:sz w:val="20"/>
        </w:rPr>
        <w:t>тема 9. жизнь.</w:t>
      </w:r>
    </w:p>
    <w:p>
      <w:pPr>
        <w:pStyle w:val="TextBodyIndent"/>
        <w:ind w:firstLine="284"/>
        <w:rPr>
          <w:spacing w:val="-6"/>
        </w:rPr>
      </w:pPr>
      <w:r>
        <w:rPr>
          <w:sz w:val="20"/>
        </w:rPr>
        <w:t xml:space="preserve">Понятия жизни и живого. Организация и самоорганизация. Синергетика. Эволюционизм и креационизм. Гипотеза А.И. Опарина о возникновении жизни в первичном Океане. Панспермия. Проблема механизма перехода к современной биохимии и механизма образования информации. </w:t>
      </w:r>
      <w:r>
        <w:rPr>
          <w:spacing w:val="2"/>
          <w:sz w:val="20"/>
        </w:rPr>
        <w:t>Дезоксирибонуклеиновая кислота, генетическая информация. Принцип к</w:t>
      </w:r>
      <w:r>
        <w:rPr>
          <w:spacing w:val="-6"/>
          <w:sz w:val="20"/>
        </w:rPr>
        <w:t xml:space="preserve">омплиментарности и биосинтез белка. Догма молекулярной биологии: ДНК – РНК – белок. </w:t>
      </w:r>
      <w:r>
        <w:rPr>
          <w:sz w:val="20"/>
        </w:rPr>
        <w:t>Гипотеза редукции. Т</w:t>
      </w:r>
      <w:r>
        <w:rPr>
          <w:sz w:val="20"/>
        </w:rPr>
        <w:t>ри</w:t>
      </w:r>
      <w:r>
        <w:rPr>
          <w:sz w:val="20"/>
        </w:rPr>
        <w:t xml:space="preserve"> </w:t>
      </w:r>
      <w:r>
        <w:rPr>
          <w:sz w:val="20"/>
        </w:rPr>
        <w:t>ветви</w:t>
      </w:r>
      <w:r>
        <w:rPr>
          <w:sz w:val="20"/>
        </w:rPr>
        <w:t xml:space="preserve"> </w:t>
      </w:r>
      <w:r>
        <w:rPr>
          <w:sz w:val="20"/>
        </w:rPr>
        <w:t>древа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: </w:t>
      </w:r>
      <w:r>
        <w:rPr>
          <w:sz w:val="20"/>
        </w:rPr>
        <w:t>эукариоты</w:t>
      </w:r>
      <w:r>
        <w:rPr>
          <w:sz w:val="20"/>
        </w:rPr>
        <w:t xml:space="preserve">, </w:t>
      </w:r>
      <w:r>
        <w:rPr>
          <w:sz w:val="20"/>
        </w:rPr>
        <w:t>прокариоты</w:t>
      </w:r>
      <w:r>
        <w:rPr>
          <w:sz w:val="20"/>
        </w:rPr>
        <w:t xml:space="preserve">, </w:t>
      </w:r>
      <w:r>
        <w:rPr>
          <w:sz w:val="20"/>
        </w:rPr>
        <w:t>архебактери</w:t>
      </w:r>
      <w:r>
        <w:rPr>
          <w:sz w:val="20"/>
        </w:rPr>
        <w:t xml:space="preserve">и. Анаэробы и аэробы. Криптозой. Возникновение </w:t>
      </w:r>
      <w:r>
        <w:rPr>
          <w:sz w:val="20"/>
        </w:rPr>
        <w:t>эукариотны</w:t>
      </w:r>
      <w:r>
        <w:rPr>
          <w:sz w:val="20"/>
        </w:rPr>
        <w:t xml:space="preserve">х </w:t>
      </w:r>
      <w:r>
        <w:rPr>
          <w:sz w:val="20"/>
        </w:rPr>
        <w:t>клет</w:t>
      </w:r>
      <w:r>
        <w:rPr>
          <w:sz w:val="20"/>
        </w:rPr>
        <w:t>о</w:t>
      </w:r>
      <w:r>
        <w:rPr>
          <w:sz w:val="20"/>
        </w:rPr>
        <w:t>к</w:t>
      </w:r>
      <w:r>
        <w:rPr>
          <w:sz w:val="20"/>
        </w:rPr>
        <w:t xml:space="preserve">, </w:t>
      </w:r>
      <w:r>
        <w:rPr>
          <w:sz w:val="20"/>
        </w:rPr>
        <w:t>к</w:t>
      </w:r>
      <w:r>
        <w:rPr>
          <w:sz w:val="20"/>
        </w:rPr>
        <w:t>ак результат симбиоза. П</w:t>
      </w:r>
      <w:r>
        <w:rPr>
          <w:sz w:val="20"/>
        </w:rPr>
        <w:t>оявление</w:t>
      </w:r>
      <w:r>
        <w:rPr>
          <w:sz w:val="20"/>
        </w:rPr>
        <w:t xml:space="preserve"> </w:t>
      </w:r>
      <w:r>
        <w:rPr>
          <w:sz w:val="20"/>
        </w:rPr>
        <w:t>полового</w:t>
      </w:r>
      <w:r>
        <w:rPr>
          <w:sz w:val="20"/>
        </w:rPr>
        <w:t xml:space="preserve"> </w:t>
      </w:r>
      <w:r>
        <w:rPr>
          <w:sz w:val="20"/>
        </w:rPr>
        <w:t>размножения</w:t>
      </w:r>
      <w:r>
        <w:rPr>
          <w:sz w:val="20"/>
        </w:rPr>
        <w:t xml:space="preserve">. Появление многоклеточных существ. Фанерозой: палеозой, мезозой, кайнозой. Появление организмов со скелетом. Выход жизни на сушу. Появление позвоночных и их эволюция. Теория непрерывной эволюции (борьба за существование и естественный отбор). Теория прерывистой эволюции. Неокатастрофизм. Синтетическая теория эвоюции. </w:t>
      </w:r>
      <w:r>
        <w:rPr>
          <w:spacing w:val="2"/>
          <w:sz w:val="20"/>
        </w:rPr>
        <w:t xml:space="preserve">Генетика. Законы Менделя. </w:t>
      </w:r>
      <w:r>
        <w:rPr>
          <w:spacing w:val="-6"/>
          <w:sz w:val="20"/>
        </w:rPr>
        <w:t xml:space="preserve">Вирусы. Генная инженерия и ее достижения. Биотехнологии. Клонирование. Научная этика. </w:t>
      </w:r>
    </w:p>
    <w:p>
      <w:pPr>
        <w:pStyle w:val="Heading2"/>
        <w:spacing w:before="120" w:after="0"/>
        <w:ind w:firstLine="284"/>
        <w:rPr/>
      </w:pPr>
      <w:r>
        <w:rPr>
          <w:i w:val="false"/>
          <w:iCs w:val="false"/>
          <w:caps/>
          <w:sz w:val="20"/>
        </w:rPr>
        <w:t>Тема 10. человек.</w:t>
      </w:r>
      <w:r>
        <w:rPr>
          <w:b w:val="false"/>
          <w:bCs w:val="false"/>
          <w:i w:val="false"/>
          <w:iCs w:val="false"/>
          <w:caps/>
          <w:sz w:val="24"/>
        </w:rPr>
        <w:t xml:space="preserve">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нтропосоциогенез. Общая теория эволюции и гипотеза происхождения человека от обезьян. Проблема происхождения человечества как социума. Моноцентризм и полицентризм. Ископаемые останки гоминид. Дриопитек. Австралопитек. Человек умелый. Человек выпрямленный. Человек разумный и два его древних подвида – неандерталец и кроманьонец. Родовое общество. Человеческий мозг. Высшая нервная деятельность: сознание, подсознание и интуиция. Психология. Взаимосвязь психических и соматических процессов. Исследования Н.П. Бехтеревой. Асимметрия мозга. Парапсихология. Биолокационный эффект. Мышление. Комбинаторный взрыв Концепция иерархии языков Л.И. Верховского. Н. Винер. Кибернетика. Проблема искусственного интеллекта.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11. Экология. Учение о ноосфере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Русский космизм: В. Соловьев, П. Флоренский, Н. Лосский, Л. Толстой и др.). В.И. Вернадский и его учение. Биосфера. Живое вещество. Биогеоценозы.  Экология. Экологические проблемы и техногенные катастрофы. Экосистемы. Трофические связи. Биологическая цивилизация. П. Тейяр де Шарден и конвергирующая Вселенная. Ноосфера. Эволюция космического типа.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aps/>
          <w:sz w:val="20"/>
        </w:rPr>
        <w:t>Тема 12. Внеземной разум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Калужский мечтатель К.Э. Циолковский. Проблема поиска и обнаружения ВЦ. И.А. Ефремов о параллельности эволюционных путей. Поиск чужих планетных систем. Проблема поиска разумных радиосигналов из космоса. Гипотеза И. С. Шкловского об уникальности человечества. Астроархеология. Уфология и проблема НЛО. </w:t>
      </w:r>
    </w:p>
    <w:p>
      <w:pPr>
        <w:pStyle w:val="TextBodyIndent"/>
        <w:ind w:first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84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рограмма дисциплины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84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"Концепции современного естествознания"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84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дневное отделение)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1. Место естествознания в современной научной картине мира. Движущие силы науки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Наука. Научное познание. Три уровня познания мира. Естествознание. Концепция. Мировоззрение. Парадигмы и их смена. Движущие силы науки. Культура и ее дуализм. Трансляция культуры. Дифференциация и интеграция наук. Научно-техническая революция. Глобальные проблемы человечества. 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2. Становление естествознания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Протонаучное повседневное стихийно-эмпирическое знание. Наука и искусство. Возникновения счета и зачатков астрономических знаний. Первые попытки классификации знаний. Мифологическая картина мира. Магия. Неолитическая революция. Естествознание Древнего Египта, Двуречья, Европы. Миф об Атлантиде. Античная натурфилософия. Математическая программа: Пифагор, Платон, Аристотель и его первоэлементы и стихии. Атомистическая программа: Фалес, Гераклит, Демокрит, Эпикур. Эллинизм: Александрийский музей, библиотека. Евклид, Архимед, Птолемей, Гиппократ, Плиний, Лукреций.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3. История естествознаиния.</w:t>
      </w:r>
    </w:p>
    <w:p>
      <w:pPr>
        <w:pStyle w:val="TextBodyIndent"/>
        <w:ind w:firstLine="284"/>
        <w:rPr>
          <w:b/>
          <w:b/>
          <w:bCs/>
          <w:spacing w:val="-6"/>
          <w:sz w:val="20"/>
        </w:rPr>
      </w:pPr>
      <w:r>
        <w:rPr>
          <w:sz w:val="20"/>
        </w:rPr>
        <w:t xml:space="preserve">Средневековое сознание. Университеты. Три традиции познания: схоластическая (Оккам, Скот, Аквинат, Буридан), герметическая (алхимия), опытно-эмпирическая (Гроссетест, Р. Бэкон). Средневековая арабская наука. (Аль-Фараби, Аль-Бируни, Авиценна, Гебер, Улугбек и др.). Естествознание на Руси. Сознание эпохи Ренессанса. Достижения в области биологии, химии и медицины (Везалий, Парацельс, Левенгук).  Энциклопедисты (да Винчи, Ф. Бэкон, Декарт и др.). Космогоническая революция, небесная механика (Коперник, Бруно, Браге, Кеплер). Классическая механика (Галилей, Ньютон) Оптика. Корпускулярная и волновая концепции света. Золотой век просвещения. Космогония Канта и Лапласа. Достижения в области биологии: Линней и бинарная номенклатура. Взгляды на развитие органического мира Ламарка, Кювье, Лайеля. Концепция флогистона и ее крах (Шталь, Лавуазье, Ломоносов, Кавендиш). Открытие атомного веса (Дальтон), органической химии (Берцелиус), периодической системы химических элементов (Менделеев). Термодинамика и ее законы (Максвелл, Больцман и др.). Закон сохранения и превращения энергии (Джоуль, Майер, Гельмгольц). Оптика Юнга и Френеля. Учение об электричестве и магнетизме (Грей, Дюфе, Франклин, Кулон, Эрстед, Якоби, Вольта, Ампер, Фарадей). 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4. Релятивистская и квантовая революции в физике.</w:t>
      </w:r>
    </w:p>
    <w:p>
      <w:pPr>
        <w:pStyle w:val="TextBodyIndent"/>
        <w:ind w:firstLine="284"/>
        <w:rPr>
          <w:spacing w:val="-6"/>
        </w:rPr>
      </w:pPr>
      <w:r>
        <w:rPr>
          <w:sz w:val="20"/>
        </w:rPr>
        <w:t>Парадоксы «ультрафиолетовой катастрофы» и фотоэффекта и их квантовое объяснение. М. Планк и идея квантов. Двойственные свойства фотонов. Мировоззренческие следствия квантовой теории: принципы неопределенности и дополнительности, концепция атома. Постулат Н. Бора. Лазер. Радиоактивность. Концепция мирового эфира. Опыты А. Майкельсона. А. Эйнштейн и его Специальная и Общая теории относительности. Относительность времени и пространства. Парадокс близнецов. Релятивистские эффекты.</w:t>
      </w:r>
      <w:r>
        <w:rPr>
          <w:spacing w:val="-6"/>
          <w:sz w:val="20"/>
        </w:rPr>
        <w:t xml:space="preserve"> 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5. Микромир. Современные представления о строении материи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Мегамир, макромир, микромир. Элементарные частицы и их свойства: масса покоя, электрический заряд, спин, время жизни. Поле и вещество. Гравитационные, электромагнитное, ядерные, сильные, слабые взаимодействия. Попытки создания Теории фундаментального поля. Адроны, лептоны, глюоны. Кварки. Концепция суперструн. Симметрия. Нулевые колебания пространства и виртуальные частицы. Концепция Д. Уилера: материя, как геометрия пустоты. 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6. Пространство и время</w:t>
      </w:r>
    </w:p>
    <w:p>
      <w:pPr>
        <w:pStyle w:val="TextBodyIndent"/>
        <w:ind w:firstLine="284"/>
        <w:rPr>
          <w:spacing w:val="-6"/>
        </w:rPr>
      </w:pPr>
      <w:r>
        <w:rPr>
          <w:spacing w:val="-2"/>
          <w:sz w:val="20"/>
        </w:rPr>
        <w:t>Квант пространства и квант времени. Абсолютное и относительное время. Абсолютное и относительное пространство. Пространство Евклида. Пространство Римана-Лобачевского. Трехмерность пространства. Многомерность. Гипотеза фридмонов. Время и его свойства. Три концепции понимания времени. Гипотезы профессора Козырева и его причинная механика.</w:t>
      </w:r>
      <w:r>
        <w:rPr>
          <w:spacing w:val="-6"/>
          <w:sz w:val="20"/>
        </w:rPr>
        <w:t xml:space="preserve"> </w:t>
      </w:r>
    </w:p>
    <w:p>
      <w:pPr>
        <w:pStyle w:val="Heading2"/>
        <w:spacing w:before="120" w:after="0"/>
        <w:ind w:firstLine="284"/>
        <w:rPr/>
      </w:pPr>
      <w:r>
        <w:rPr>
          <w:rFonts w:eastAsia="Arial"/>
          <w:spacing w:val="-6"/>
        </w:rPr>
        <w:t xml:space="preserve"> </w:t>
      </w:r>
      <w:r>
        <w:rPr>
          <w:i w:val="false"/>
          <w:iCs w:val="false"/>
          <w:caps/>
          <w:sz w:val="20"/>
        </w:rPr>
        <w:t>Тема 7. Мегамир. Звезды. Строение Вселенной.</w:t>
      </w:r>
    </w:p>
    <w:p>
      <w:pPr>
        <w:pStyle w:val="TextBodyIndent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Звезды, их рождение, жизнь, смерть. Термоядерная реакция. Диаграмма Герцшпрунга-Рассела. Типы звезд. Нейтронные звезды, пульсары. Черные дыры. Галактика. Метагалактика. Квазары. Проблема гамма-всплесков. Проблема скрытой массы во Вселенной. Красное смещение. Теория Большого Взрыва. Физический и квантовый вакуум. Этапы образования Вселенной. </w:t>
      </w:r>
    </w:p>
    <w:p>
      <w:pPr>
        <w:pStyle w:val="Heading2"/>
        <w:spacing w:before="120" w:after="0"/>
        <w:ind w:firstLine="284"/>
        <w:rPr>
          <w:sz w:val="20"/>
        </w:rPr>
      </w:pPr>
      <w:r>
        <w:rPr>
          <w:i w:val="false"/>
          <w:iCs w:val="false"/>
          <w:caps/>
          <w:sz w:val="20"/>
        </w:rPr>
        <w:t>Тема 8. Макромир. Солнечная система.</w:t>
      </w:r>
    </w:p>
    <w:p>
      <w:pPr>
        <w:pStyle w:val="TextBodyIndent"/>
        <w:ind w:firstLine="284"/>
        <w:rPr>
          <w:spacing w:val="-2"/>
          <w:sz w:val="20"/>
        </w:rPr>
      </w:pPr>
      <w:r>
        <w:rPr>
          <w:spacing w:val="-2"/>
          <w:sz w:val="20"/>
        </w:rPr>
        <w:t>Распространенность планетных систем в Галактике. Три группы веществ в планетной системе и их распределение. Внешние (Юпитер, Сатурн, Уран, Нептун) и внутренние (Меркурий, Венера, Земля, Марс) планеты. Плутон. Астероиды. Облако Оорта. Кометы. Метеорные потоки. Современные достижения космонавтики и ее перспективы.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9. Макромир. Планета Земля</w:t>
      </w:r>
    </w:p>
    <w:p>
      <w:pPr>
        <w:pStyle w:val="TextBodyIndent"/>
        <w:ind w:firstLine="284"/>
        <w:rPr/>
      </w:pPr>
      <w:r>
        <w:rPr>
          <w:spacing w:val="-2"/>
          <w:sz w:val="20"/>
        </w:rPr>
        <w:t>Землеведение. Общие сведения о Земле. Геосферы: магнитосфера, атмосфера, гидросфера, литосфера, мантия, ядро, мантия, литосфера. Типы горных пород. Концепция тектонических литосферных плит А. Вегенера. Гипотеза о геокристалле.</w:t>
      </w:r>
      <w:r>
        <w:rPr>
          <w:b/>
          <w:bCs/>
          <w:spacing w:val="-2"/>
          <w:sz w:val="20"/>
        </w:rPr>
        <w:t xml:space="preserve"> </w:t>
      </w:r>
    </w:p>
    <w:p>
      <w:pPr>
        <w:pStyle w:val="Heading2"/>
        <w:spacing w:before="120" w:after="0"/>
        <w:ind w:firstLine="284"/>
        <w:rPr>
          <w:b w:val="false"/>
          <w:b w:val="false"/>
          <w:bCs w:val="false"/>
          <w:i w:val="false"/>
          <w:i w:val="false"/>
          <w:iCs w:val="false"/>
          <w:caps/>
          <w:sz w:val="24"/>
        </w:rPr>
      </w:pPr>
      <w:r>
        <w:rPr>
          <w:i w:val="false"/>
          <w:iCs w:val="false"/>
          <w:caps/>
          <w:sz w:val="20"/>
        </w:rPr>
        <w:t>тема 10. Эволюционизм и креационизм. Происхождение жизни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Понятия жизни и живого. Организация и самоорганизация. Синергетика. Эволюционизм и креационизм. Гипотеза А.И. Опарина о возникновении жизни в первичном Океане. Панспермия. Проблема механизма перехода к современной биохимии и механизма образования информации. Гипотеза редукции. 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11. Эволюция жизни на планете Земля.</w:t>
      </w:r>
    </w:p>
    <w:p>
      <w:pPr>
        <w:pStyle w:val="TextBodyIndent"/>
        <w:ind w:firstLine="284"/>
        <w:rPr/>
      </w:pPr>
      <w:r>
        <w:rPr>
          <w:sz w:val="20"/>
        </w:rPr>
        <w:t>Т</w:t>
      </w:r>
      <w:r>
        <w:rPr>
          <w:sz w:val="20"/>
        </w:rPr>
        <w:t>ри</w:t>
      </w:r>
      <w:r>
        <w:rPr>
          <w:sz w:val="20"/>
        </w:rPr>
        <w:t xml:space="preserve"> </w:t>
      </w:r>
      <w:r>
        <w:rPr>
          <w:sz w:val="20"/>
        </w:rPr>
        <w:t>ветви</w:t>
      </w:r>
      <w:r>
        <w:rPr>
          <w:sz w:val="20"/>
        </w:rPr>
        <w:t xml:space="preserve"> </w:t>
      </w:r>
      <w:r>
        <w:rPr>
          <w:sz w:val="20"/>
        </w:rPr>
        <w:t>древа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: </w:t>
      </w:r>
      <w:r>
        <w:rPr>
          <w:sz w:val="20"/>
        </w:rPr>
        <w:t>эукариоты</w:t>
      </w:r>
      <w:r>
        <w:rPr>
          <w:sz w:val="20"/>
        </w:rPr>
        <w:t xml:space="preserve">, </w:t>
      </w:r>
      <w:r>
        <w:rPr>
          <w:sz w:val="20"/>
        </w:rPr>
        <w:t>прокариоты</w:t>
      </w:r>
      <w:r>
        <w:rPr>
          <w:sz w:val="20"/>
        </w:rPr>
        <w:t xml:space="preserve">, </w:t>
      </w:r>
      <w:r>
        <w:rPr>
          <w:sz w:val="20"/>
        </w:rPr>
        <w:t>архебактери</w:t>
      </w:r>
      <w:r>
        <w:rPr>
          <w:sz w:val="20"/>
        </w:rPr>
        <w:t xml:space="preserve">и. Анаэробы и аэробы. Криптозой: архей и протерозой. Возникновение </w:t>
      </w:r>
      <w:r>
        <w:rPr>
          <w:sz w:val="20"/>
        </w:rPr>
        <w:t>эукариотны</w:t>
      </w:r>
      <w:r>
        <w:rPr>
          <w:sz w:val="20"/>
        </w:rPr>
        <w:t xml:space="preserve">х </w:t>
      </w:r>
      <w:r>
        <w:rPr>
          <w:sz w:val="20"/>
        </w:rPr>
        <w:t>клет</w:t>
      </w:r>
      <w:r>
        <w:rPr>
          <w:sz w:val="20"/>
        </w:rPr>
        <w:t>о</w:t>
      </w:r>
      <w:r>
        <w:rPr>
          <w:sz w:val="20"/>
        </w:rPr>
        <w:t>к</w:t>
      </w:r>
      <w:r>
        <w:rPr>
          <w:sz w:val="20"/>
        </w:rPr>
        <w:t xml:space="preserve">, </w:t>
      </w:r>
      <w:r>
        <w:rPr>
          <w:sz w:val="20"/>
        </w:rPr>
        <w:t>к</w:t>
      </w:r>
      <w:r>
        <w:rPr>
          <w:sz w:val="20"/>
        </w:rPr>
        <w:t>ак результат симбиоза. П</w:t>
      </w:r>
      <w:r>
        <w:rPr>
          <w:sz w:val="20"/>
        </w:rPr>
        <w:t>оявление</w:t>
      </w:r>
      <w:r>
        <w:rPr>
          <w:sz w:val="20"/>
        </w:rPr>
        <w:t xml:space="preserve"> </w:t>
      </w:r>
      <w:r>
        <w:rPr>
          <w:sz w:val="20"/>
        </w:rPr>
        <w:t>полового</w:t>
      </w:r>
      <w:r>
        <w:rPr>
          <w:sz w:val="20"/>
        </w:rPr>
        <w:t xml:space="preserve"> </w:t>
      </w:r>
      <w:r>
        <w:rPr>
          <w:sz w:val="20"/>
        </w:rPr>
        <w:t>размножения</w:t>
      </w:r>
      <w:r>
        <w:rPr>
          <w:sz w:val="20"/>
        </w:rPr>
        <w:t xml:space="preserve"> – первая биологическая революция. Появление многоклеточных существ – вторая биологическая революция. Фанерозой: палеозой, мезозой, кайнозой. Появление организмов со скелетом. Развитие беспозвоночных. Выход жизни на сушу. Появление позвоночных. Рыбы. Земноводные. Пресмыкающиеся. Динозавры. Птицы. Млекопитающие. Теория непрерывной эволюции Ч. Дарвина (борьба за существование и естественный отбор). Теория прерывистой эволюции </w:t>
      </w:r>
      <w:r>
        <w:rPr>
          <w:sz w:val="20"/>
        </w:rPr>
        <w:t>С</w:t>
      </w:r>
      <w:r>
        <w:rPr>
          <w:sz w:val="20"/>
        </w:rPr>
        <w:t xml:space="preserve">. </w:t>
      </w:r>
      <w:r>
        <w:rPr>
          <w:sz w:val="20"/>
        </w:rPr>
        <w:t>Гулд</w:t>
      </w:r>
      <w:r>
        <w:rPr>
          <w:sz w:val="20"/>
        </w:rPr>
        <w:t xml:space="preserve">а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</w:t>
      </w:r>
      <w:r>
        <w:rPr>
          <w:sz w:val="20"/>
        </w:rPr>
        <w:t xml:space="preserve">. </w:t>
      </w:r>
      <w:r>
        <w:rPr>
          <w:sz w:val="20"/>
        </w:rPr>
        <w:t>Элдридж</w:t>
      </w:r>
      <w:r>
        <w:rPr>
          <w:sz w:val="20"/>
        </w:rPr>
        <w:t xml:space="preserve">а. Неокатастрофизм. Синтетическая теория эвоюции. 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12. Генетика, молекулярная биология, генная инженерия.</w:t>
      </w:r>
    </w:p>
    <w:p>
      <w:pPr>
        <w:pStyle w:val="TextBodyIndent"/>
        <w:ind w:firstLine="284"/>
        <w:rPr>
          <w:spacing w:val="-6"/>
        </w:rPr>
      </w:pPr>
      <w:r>
        <w:rPr>
          <w:spacing w:val="2"/>
          <w:sz w:val="20"/>
        </w:rPr>
        <w:t>Генетика. Законы Менделя. Дезоксирибонуклеиновая кислота, генетическая информация. Принцип к</w:t>
      </w:r>
      <w:r>
        <w:rPr>
          <w:spacing w:val="-6"/>
          <w:sz w:val="20"/>
        </w:rPr>
        <w:t xml:space="preserve">омплиментарности и биосинтез белка. Догма молекулярной биологии: ДНК – РНК – белок. Вирусы. Генная инженерия и ее достижения. Биотехнологии. Клонирование. Научная этика. </w:t>
      </w:r>
    </w:p>
    <w:p>
      <w:pPr>
        <w:pStyle w:val="Heading2"/>
        <w:spacing w:before="120" w:after="0"/>
        <w:ind w:firstLine="284"/>
        <w:rPr/>
      </w:pPr>
      <w:r>
        <w:rPr>
          <w:i w:val="false"/>
          <w:iCs w:val="false"/>
          <w:caps/>
          <w:sz w:val="20"/>
        </w:rPr>
        <w:t>Тема 13. Антропосоциогенез.</w:t>
      </w:r>
      <w:r>
        <w:rPr>
          <w:b w:val="false"/>
          <w:bCs w:val="false"/>
          <w:i w:val="false"/>
          <w:iCs w:val="false"/>
          <w:caps/>
          <w:sz w:val="24"/>
        </w:rPr>
        <w:t xml:space="preserve">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нтропосоциогенез. Ч. Дарвин. Общая теория эволюции и гипотеза происхождения человека от обезьян. Ф. Энгельс и проблема происхождения человечества как социума. В.П. Алексеев и выделенное им семейство гоминид. Моноцентризм и полицентризм. Ископаемые останки гоминид. Дриопитек. Австралопитек. Человек умелый и олдувайская культура. Человек выпрямленный и ашельская культура. Человек разумный и два его древних подвида – неандерталец и кроманьонец. Родовое общество. Мустьерская и верхнепалеолитическая культуры. Неолит. Бронзовый и железный века.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14. сознание, подсознание, интуиция. кибернетика, Искусственный интеллект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Человеческий мозг. Высшая нервная деятельность: сознание, подсознание и интуиция. Психология. Взаимосвязь психических и соматических процессов. Исследования Н.П. Бехтеревой. Асимметрия мозга. Парапсихология. Биолокационный эффект. Мышление. Комбинаторный взрыв Концепция иерархии языков Л.И. Верховского. Н. Винер. Кибернетика. Проблема искусственного интеллекта.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тема 15. Экология. Учение о ноосфере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Русский космизм: В. Соловьев, П. Флоренский, Н. Лосский, Л. Толстой и др.). В.И. Вернадский и его учение. Биосфера. Живое вещество. Биогеоценозы.  Экология. Экологические проблемы и техногенные катастрофы. Экосистемы. Трофические связи. Биологическая цивилизация. П. Тейяр де Шарден и конвергирующая Вселенная. Ноосфера. Эволюция космического типа.</w:t>
      </w:r>
    </w:p>
    <w:p>
      <w:pPr>
        <w:pStyle w:val="Heading2"/>
        <w:spacing w:before="120" w:after="0"/>
        <w:ind w:firstLine="284"/>
        <w:rPr/>
      </w:pPr>
      <w:r>
        <w:rPr>
          <w:i w:val="false"/>
          <w:iCs w:val="false"/>
          <w:caps/>
          <w:sz w:val="20"/>
        </w:rPr>
        <w:t>тема 16. Ритмы в природе и в истории.</w:t>
      </w:r>
      <w:r>
        <w:rPr/>
        <w:t xml:space="preserve"> 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Хронобиология. Суточные ритмы и физический, эмоциональный и интеллектуальный биоритмы у людей. Стадии человеческой жизни. Ритмы Солнца и их влияние на человечество. Теория пассионарного этногенеза Л.Н. Гумилева. Ритмы истории. </w:t>
      </w:r>
    </w:p>
    <w:p>
      <w:pPr>
        <w:pStyle w:val="Heading2"/>
        <w:spacing w:before="120" w:after="0"/>
        <w:ind w:firstLine="284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aps/>
          <w:sz w:val="20"/>
        </w:rPr>
        <w:t>Тема 17. Внеземной разум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Калужский мечтатель К.Э. Циолковский. Проблема поиска и обнаружения ВЦ. И.А. Ефремов о параллельности эволюционных путей. Поиск чужих планетных систем. Проблема поиска разумных радиосигналов из космоса. Гипотеза И. С. Шкловского об уникальности человечества. Проблема НЛО.</w:t>
      </w:r>
      <w:r>
        <w:br w:type="page"/>
      </w:r>
    </w:p>
    <w:p>
      <w:pPr>
        <w:pStyle w:val="Heading2"/>
        <w:ind w:firstLine="284"/>
        <w:jc w:val="center"/>
        <w:rPr/>
      </w:pPr>
      <w:r>
        <w:rPr/>
        <w:t>Учебно-тематический план по курсу «Концепции современного естествознания» для специальностей Юриспруденция, Социальная работа и администрирование, Бухгалтерский учет, анализ, аудит (заочное отделение)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16"/>
        <w:gridCol w:w="900"/>
        <w:gridCol w:w="900"/>
        <w:gridCol w:w="446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№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Количество часов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Контрольные мероприятия – экзамен</w:t>
            </w:r>
          </w:p>
          <w:p>
            <w:pPr>
              <w:pStyle w:val="Heading2"/>
              <w:spacing w:before="240" w:after="60"/>
              <w:ind w:left="113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Лекции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Место естествознания в современной научной картине ми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Становление и история ест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Пространство и врем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Релятивистская револю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Квантовая револю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Микроми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Мега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Макро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Биосфера, ноосфер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Внеземной раз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6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</w:tbl>
    <w:p>
      <w:pPr>
        <w:pStyle w:val="Heading2"/>
        <w:ind w:firstLine="284"/>
        <w:jc w:val="center"/>
        <w:rPr/>
      </w:pPr>
      <w:r>
        <w:rPr/>
        <w:t>Учебно-тематический план по курсу «Концепция современного естествознания» для дневного отделения по специальности «Социальная работа и администрирование»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38"/>
        <w:gridCol w:w="720"/>
        <w:gridCol w:w="900"/>
        <w:gridCol w:w="1080"/>
        <w:gridCol w:w="41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№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тем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Количество часов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Контрольные мероприятия – экзамен </w:t>
            </w:r>
          </w:p>
          <w:p>
            <w:pPr>
              <w:pStyle w:val="Heading2"/>
              <w:spacing w:before="240" w:after="60"/>
              <w:ind w:left="113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семинары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Место естествознания в современной научной картине мира. Движущие силы на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Становление естество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История естеств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Релятивистская и квантовая революции в физике начала ХХ столе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Микромир. Современные представления о строении мате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Пространство и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Мегамир. Звезды. Строение Всел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Макромир. Солнечная сист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Макромир. Планета Зем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Эволюционизм и креационизм. Организация живой материи. Происхождение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Эволюция жизни на планете Зем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Генетика, молекулярная биология, генная инжене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Антропосоциогенез. Древнейшее прошлое челове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Человек: мозг, сознание, нераскрытые возможности. Искусственный интелл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Экология. Учение о ноосф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Ритмы в природе и в истор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Внеземной разум, проблема Н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Перспективы естеств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</w:tbl>
    <w:p>
      <w:pPr>
        <w:pStyle w:val="Heading2"/>
        <w:ind w:firstLine="284"/>
        <w:jc w:val="center"/>
        <w:rPr/>
      </w:pPr>
      <w:r>
        <w:rPr/>
        <w:t>Учебно-тематический план по курсу «Концепция современного естествознания» для дневного отделения по специальности «Бухгалтерский учет анализ и аудит»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40"/>
        <w:gridCol w:w="720"/>
        <w:gridCol w:w="900"/>
        <w:gridCol w:w="1080"/>
        <w:gridCol w:w="474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тем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Количество часо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0" w:after="0"/>
              <w:ind w:right="113" w:firstLine="28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Контрольные мероприятия – экзамен </w:t>
            </w:r>
          </w:p>
          <w:p>
            <w:pPr>
              <w:pStyle w:val="Heading2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семинары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Место естествознания в современной научной картине мира. Движущие силы на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Становление естество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История естеств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Релятивистская и квантовая революции в физике начала ХХ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Микромир. Современные представления о строении мате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Пространство и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Мегамир. Звезды. Строение Всел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Макромир. Солнечная сист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Макромир. Планета Зем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Эволюционизм и креационизм. Организация живой материи. Происхождение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Эволюция жизни на планете Зем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Генетика, молекулярная биология, генная инжене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Антропосоциогенез. Древнейшее прошлое челове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Человек: мозг, сознание, нераскрытые возможности. Искусственный интелл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Экология. Учение о ноосф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Ритмы в природе и в истор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Внеземной разум, проблема Н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Перспективы естеств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2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</w:tbl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Cs w:val="26"/>
        </w:rPr>
        <w:t>Вопросы к экзамену (зачету) по курсу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  <w:i/>
          <w:iCs/>
          <w:szCs w:val="26"/>
        </w:rPr>
        <w:t>«Концепции современного естествознания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Наука, ход и уровни научного позна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Мировоззрение. Парадигма. Движущие силы нау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Место естествознания в современной науке, составляющие естествозна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Культура. Трянсляция культуры. Гуманитарная и естественнонаучная культур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Дифференциация и интеграция нау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Научно-техническая революция. Глобальные проблемы человечеств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Зарождение естествознания. Стихийно-эмпирическое знание палеоли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Мифологическая картина мира. Маг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Неолитическая революц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Естествознание в древнем Египте, Вавилоне, в Европе бронзового ве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Математическая программа в античной натурфилософ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Атомистическая программа в античной натурфилософ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Натурфилософия эллинистического пери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Естествознание в средневековой Европе. Первые университе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Схоластическая традиция средневекового естествозн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Герметическая традиция средневекового естествознания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Опытно-эмпирическая традиция средневекового естествозн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Средневековая арабская нау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Естествознание в Древней Рус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Химия и биология эпохи Возрожд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Космогоническая революция эпохи Возрожд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Ньютонианская революция, создание классической физики.</w:t>
      </w:r>
      <w:r>
        <w:rPr>
          <w:spacing w:val="-2"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2"/>
          <w:sz w:val="20"/>
        </w:rPr>
      </w:pPr>
      <w:r>
        <w:rPr>
          <w:spacing w:val="-2"/>
          <w:sz w:val="20"/>
        </w:rPr>
        <w:t>Дарвинистская революция в биологии и ее предпосыл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6"/>
          <w:sz w:val="20"/>
        </w:rPr>
      </w:pPr>
      <w:r>
        <w:rPr>
          <w:spacing w:val="-6"/>
          <w:sz w:val="20"/>
        </w:rPr>
        <w:t>Теория флогистона и ее падение. Создание периодической системы химических элементов и ее предпосыл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Термодинамика. Необратимость явлений термодинамики. Тепловые двигател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Достижения Золотого века Просвещения в областях оптики и электричеств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Квантовая революция в физике. Принципы неопределенности и дополнитель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Релятивистская революция в физике. Теория относительности Эйнштей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Микромир. Структура вещества по данным современной физики. Адроны, глюоны и лептоны. Кварки. Суперструн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6"/>
          <w:sz w:val="20"/>
        </w:rPr>
      </w:pPr>
      <w:r>
        <w:rPr>
          <w:spacing w:val="-6"/>
          <w:sz w:val="20"/>
        </w:rPr>
        <w:t>Четыре фундаментальных типа взаимодейств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6"/>
          <w:sz w:val="20"/>
        </w:rPr>
      </w:pPr>
      <w:r>
        <w:rPr>
          <w:spacing w:val="-6"/>
          <w:sz w:val="20"/>
        </w:rPr>
        <w:t xml:space="preserve">Свойства пространства. Пространство Евклида и пространство Римана-Лобачевского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6"/>
          <w:sz w:val="20"/>
        </w:rPr>
      </w:pPr>
      <w:r>
        <w:rPr>
          <w:spacing w:val="-6"/>
          <w:sz w:val="20"/>
        </w:rPr>
        <w:t>Свойства времени. Гипотезы профессора Козыре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2"/>
          <w:sz w:val="20"/>
        </w:rPr>
      </w:pPr>
      <w:r>
        <w:rPr>
          <w:spacing w:val="-2"/>
          <w:sz w:val="20"/>
        </w:rPr>
        <w:t>Звезды: их рождение, жизнь, смерт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2"/>
          <w:sz w:val="20"/>
        </w:rPr>
      </w:pPr>
      <w:r>
        <w:rPr>
          <w:spacing w:val="-2"/>
          <w:sz w:val="20"/>
        </w:rPr>
        <w:t>Галактики. Строение вселенной. Проблема «скрытой массы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2"/>
          <w:sz w:val="20"/>
        </w:rPr>
      </w:pPr>
      <w:r>
        <w:rPr>
          <w:spacing w:val="-2"/>
          <w:sz w:val="20"/>
        </w:rPr>
        <w:t>Гипотезы о происхождении и эволюции Вселенн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2"/>
          <w:sz w:val="20"/>
        </w:rPr>
      </w:pPr>
      <w:r>
        <w:rPr>
          <w:spacing w:val="-2"/>
          <w:sz w:val="20"/>
        </w:rPr>
        <w:t>Возникновение планетных систем. Особенности строения Солнечной систе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2"/>
          <w:sz w:val="20"/>
        </w:rPr>
      </w:pPr>
      <w:r>
        <w:rPr>
          <w:spacing w:val="-2"/>
          <w:sz w:val="20"/>
        </w:rPr>
        <w:t>Планеты Земной групп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2"/>
          <w:sz w:val="20"/>
        </w:rPr>
      </w:pPr>
      <w:r>
        <w:rPr>
          <w:spacing w:val="-2"/>
          <w:sz w:val="20"/>
        </w:rPr>
        <w:t>Планеты-гиган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2"/>
          <w:sz w:val="20"/>
        </w:rPr>
      </w:pPr>
      <w:r>
        <w:rPr>
          <w:spacing w:val="-2"/>
          <w:sz w:val="20"/>
        </w:rPr>
        <w:t>Современные достижения астрономии и космонавти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2"/>
          <w:sz w:val="20"/>
        </w:rPr>
      </w:pPr>
      <w:r>
        <w:rPr>
          <w:spacing w:val="-2"/>
          <w:sz w:val="20"/>
        </w:rPr>
        <w:t>Строение Земли. Геосфе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2"/>
          <w:sz w:val="20"/>
        </w:rPr>
      </w:pPr>
      <w:r>
        <w:rPr>
          <w:spacing w:val="-2"/>
          <w:sz w:val="20"/>
        </w:rPr>
        <w:t>Концепция литосферных плит и ее практическое значен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Современные представления о происхождении жизни. Гипотезы Опарина, Аррениуса, креационистская гипотеза. Синергети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Основные этапы эволюции жизни на земл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 xml:space="preserve">Эволюция по Дарвину, </w:t>
      </w:r>
      <w:r>
        <w:rPr>
          <w:sz w:val="20"/>
        </w:rPr>
        <w:t>теори</w:t>
      </w:r>
      <w:r>
        <w:rPr>
          <w:sz w:val="20"/>
        </w:rPr>
        <w:t xml:space="preserve">я </w:t>
      </w:r>
      <w:r>
        <w:rPr>
          <w:sz w:val="20"/>
        </w:rPr>
        <w:t>прерывистой</w:t>
      </w:r>
      <w:r>
        <w:rPr>
          <w:sz w:val="20"/>
        </w:rPr>
        <w:t xml:space="preserve"> </w:t>
      </w:r>
      <w:r>
        <w:rPr>
          <w:sz w:val="20"/>
        </w:rPr>
        <w:t>эволюции</w:t>
      </w:r>
      <w:r>
        <w:rPr>
          <w:sz w:val="20"/>
        </w:rPr>
        <w:t xml:space="preserve">, </w:t>
      </w:r>
      <w:r>
        <w:rPr>
          <w:sz w:val="20"/>
        </w:rPr>
        <w:t>неокатастрофизм</w:t>
      </w:r>
      <w:r>
        <w:rPr>
          <w:sz w:val="2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Генетика, молекулярная биология, генная инженерия. Понятие научной эти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Антропосоциогенез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Мозг, сознание, подсознание, интуиц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Кибернетика. Искусственный интеллек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Экология. Биогеоценоз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Русский космизм. Учение П. Тейяра де Шарде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Учение В.И. Вернадского о биосфере и ноосфере и его предпосыл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Ритмы в природе и истории. Теория этногенеза Л.Н. Гумилева. Исследования А.Л. Чижевског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Жизнь во Вселенной. Внеземной разу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Перспективы современного естествознания.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5"/>
        <w:jc w:val="center"/>
        <w:rPr/>
      </w:pPr>
      <w:r>
        <w:rPr/>
        <w:t>Темы контрольных работ по курсу</w:t>
      </w:r>
    </w:p>
    <w:p>
      <w:pPr>
        <w:pStyle w:val="Normal"/>
        <w:spacing w:before="0" w:after="6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«Концепции современного естествознания»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1. Предмет естествознания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2. Естественнонаучная и гуманитарная культуры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3. Смена парадигм в науке (на конкретном примере)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4. Исаак Ньютон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5. Корпускулярная и континуальная концепции и их единство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6. Законы сохранения в природе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7. Дмитрий Менделеев и периодическая система химических элементов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8. Эволюция представлений о космогонии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9. Концепция относительности пространства – времени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10. Альберт Эйнштейн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11. Мир элементарных частиц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12. Кварки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 13. Нильс Бор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14. Торсионные поля – миф или реальность?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15. Эволюция Вселенной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16. Звезды: рождение, жизнь, смерть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17. Современные достижения астрономии и космонавтики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18. Хаос и порядок в природе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19. Золотое сечение – закон проявления гармонии. Красота с точки зрения естествознания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20. Солнечная система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21. Концепция литосферных плит и ее практическое значение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22. Концепция геокристалла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23. Проблема абиогенеза с точки зрения эволюционистов и креационистов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24. Эволюция жизни на Земле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25. Современные эволюционные теории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26. Самоорганизация живой и неживой материи. Синергетика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27. Чарльз Дарвин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28. Экология. Законы экологии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29. Чернобыльская катастрофа: причины и последствия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 xml:space="preserve">Тема 30. Социально-этические и гуманистические принципы биологического познания. 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31. Генетика и генная инженерия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. 32. Сознание, подсознание, интуиция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33. Наталья Петровна Бехтерева и исследования мозга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34. Парапсихология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35. Антропогенез с научной и религиозной точек зрения.</w:t>
      </w:r>
    </w:p>
    <w:p>
      <w:pPr>
        <w:pStyle w:val="Normal"/>
        <w:ind w:left="1134" w:hanging="1134"/>
        <w:rPr/>
      </w:pPr>
      <w:r>
        <w:rPr>
          <w:sz w:val="20"/>
        </w:rPr>
        <w:t>Тема 36. СПИД – чума ХХ</w:t>
      </w:r>
      <w:r>
        <w:rPr>
          <w:sz w:val="20"/>
          <w:lang w:val="en-US"/>
        </w:rPr>
        <w:t>I</w:t>
      </w:r>
      <w:r>
        <w:rPr>
          <w:sz w:val="20"/>
        </w:rPr>
        <w:t xml:space="preserve"> века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37. В.И. Вернадский и его учение о биосфере и ноосфере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38. Ритмы в природе и истории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39. Лев Николаевич Гумилев и его теория пассионарного этногенеза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40. Проблемы поиска внеземного разума.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Тема 41. Отражение знаний о природе и человеке в искусстве палеолита.</w:t>
      </w:r>
    </w:p>
    <w:p>
      <w:pPr>
        <w:pStyle w:val="21"/>
        <w:ind w:left="1134" w:hanging="1134"/>
        <w:rPr/>
      </w:pPr>
      <w:r>
        <w:rPr/>
        <w:t>Тема 42. Новейшие достижения естествознания.</w:t>
      </w:r>
    </w:p>
    <w:p>
      <w:pPr>
        <w:pStyle w:val="21"/>
        <w:ind w:left="1134" w:hanging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284"/>
        <w:rPr/>
      </w:pPr>
      <w:r>
        <w:rPr>
          <w:b/>
          <w:bCs/>
          <w:spacing w:val="-6"/>
          <w:sz w:val="20"/>
        </w:rPr>
        <w:t>ВНИМАНИЕ !</w:t>
      </w:r>
      <w:r>
        <w:rPr>
          <w:spacing w:val="-6"/>
          <w:sz w:val="20"/>
        </w:rPr>
        <w:t xml:space="preserve">  Контрольная работа (реферат) представляет собой самостоятельную творческую письменную работу студента. Она должна быть напечатана. Объем текста не должен превышать 10 листов (А4, 12-м кеглем, шрифт </w:t>
      </w:r>
      <w:r>
        <w:rPr>
          <w:spacing w:val="-6"/>
          <w:sz w:val="20"/>
          <w:lang w:val="en-US"/>
        </w:rPr>
        <w:t>Times</w:t>
      </w:r>
      <w:r>
        <w:rPr>
          <w:spacing w:val="-6"/>
          <w:sz w:val="20"/>
        </w:rPr>
        <w:t xml:space="preserve"> </w:t>
      </w:r>
      <w:r>
        <w:rPr>
          <w:spacing w:val="-6"/>
          <w:sz w:val="20"/>
          <w:lang w:val="en-US"/>
        </w:rPr>
        <w:t>New</w:t>
      </w:r>
      <w:r>
        <w:rPr>
          <w:spacing w:val="-6"/>
          <w:sz w:val="20"/>
        </w:rPr>
        <w:t xml:space="preserve"> </w:t>
      </w:r>
      <w:r>
        <w:rPr>
          <w:spacing w:val="-6"/>
          <w:sz w:val="20"/>
          <w:lang w:val="en-US"/>
        </w:rPr>
        <w:t>Roman</w:t>
      </w:r>
      <w:r>
        <w:rPr>
          <w:spacing w:val="-6"/>
          <w:sz w:val="20"/>
        </w:rPr>
        <w:t>, через 1 интервал) +  титульный лист, по желанию студента работа может быть снабжена иллюстрациями, также не входящими в указанный объем. В конце контрольной должны быть кратко сформулированы основные выводы и дан список использованной литературы, оформленный согласно государственным стандартам. Разрешается выполнение реферата (контрольной работы) по теме, предложенной студентом и утвержденной преподавателем. В этом случае на титульном листе работы указывается, что тема согласована с преподавателем.</w:t>
      </w:r>
    </w:p>
    <w:p>
      <w:pPr>
        <w:pStyle w:val="Heading2"/>
        <w:spacing w:before="120" w:after="0"/>
        <w:ind w:firstLine="284"/>
        <w:jc w:val="center"/>
        <w:rPr>
          <w:sz w:val="24"/>
        </w:rPr>
      </w:pPr>
      <w:r>
        <w:rPr>
          <w:sz w:val="24"/>
        </w:rPr>
        <w:t>Рекомендуемая литература.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для многократно переиздававшихся книг годы издания не указываются)</w:t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чебная и справочная литература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Большой энциклопедический словарь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Горелов А.А. Концепции современного естествознания. Курс лекций. М., 2000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Зоммер К. Аккумулятор знаний по химии М., 1984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Краткий словарь по философии. М., 1982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Кухлинг Х. Справочник по физике. М., 1982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Найдыш В.М. Концепции современного естествознания. М., 2000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Рузавин Г.И. Концепции современного естествознания. М., 1999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Солопов Е.Ф. Концепции современного естествознания. М., 2001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Степин B.C., Кузнецова Л.И. Современная научная картина мира. М., 199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Хорошавина С.Г. Концепции современного естествознания. Ростов-на-Дону, 2000.</w:t>
      </w:r>
    </w:p>
    <w:p>
      <w:pPr>
        <w:pStyle w:val="TextBodyIndent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 курсу в целом и к теме «Предмет естествознания, наука и культура»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Гурштейн А.А. Извечные тайны неба. М., 1984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Девис П. Суперсила. М.: Мир, 1989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Заблуждающийся разум? Многообразие вненаучного знания. М., 1990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Из школы во Вселенную. М., 1976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Капра Ф. Дао физики. СПб.: ОРИС, 1994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Кедров Б.М. О великих переворотах в науке. М., 1986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Купер Л. Физика для всех. М.: Мир, 1973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Ландау Л.Д., Китайгородский А.И. Физика для всех (в 4 книгах).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Мень А. История религии. В поисках разума, истины и смысла (в 7 томах)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Небел Б. Наука об окружающей среде. Как устроен мир. М.: Мир, 1993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Пригожин И., Стенгерс И.. Порядок из хаоса. М.: Мир, 1990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Радунская И.Л. Предчувствия и свершения Книги 1-3. М., 1984-198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Шкловский И.С. Вселенная, жизнь, разум. (одно из 6 изданий 1968-1978 гг.)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Энгельс Ф. Анти-Дюринг. Диалектика природы. (Маркс, Энгельс: ПСС).</w:t>
      </w:r>
    </w:p>
    <w:p>
      <w:pPr>
        <w:pStyle w:val="TextBodyIndent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 темам «Становление и история естествознания»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Азимов А. Краткая история химии. М., 1983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Баландин Р. Странствующий рыцарь истины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Берндт Р.М., Берндт К.Х. Мир первых австралийцев. М., 1981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Вуд Д. Солнце, Луна и древние камни. М., 198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Гангнус А. Рискованное приключение разума М., 1982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Гангнус А. Через горы времени М., 1973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Естественнонаучные представления Древней Руси. М., 1978.</w:t>
      </w:r>
    </w:p>
    <w:p>
      <w:pPr>
        <w:pStyle w:val="Normal"/>
        <w:ind w:left="360" w:hanging="360"/>
        <w:rPr/>
      </w:pPr>
      <w:r>
        <w:rPr>
          <w:sz w:val="20"/>
        </w:rPr>
        <w:t xml:space="preserve">Ларичев В.Е. Колесо времени. Солнце, Луна и древние люди. </w:t>
      </w:r>
      <w:r>
        <w:rPr>
          <w:sz w:val="18"/>
        </w:rPr>
        <w:t>Новосибирск</w:t>
      </w:r>
      <w:r>
        <w:rPr>
          <w:sz w:val="20"/>
        </w:rPr>
        <w:t>, 1986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Ларичев В.Е. Мудрость змеи: первобытный человек, Луна и Солнце. Новосибирск, 1989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Леви-Строс К. Первобытное мышление. М., 1994.</w:t>
      </w:r>
    </w:p>
    <w:p>
      <w:pPr>
        <w:pStyle w:val="21"/>
        <w:ind w:left="360" w:hanging="360"/>
        <w:rPr/>
      </w:pPr>
      <w:r>
        <w:rPr/>
        <w:t>Ленин В.И. Материализм и эмпириокритицизм. ПСС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Лукреций. О природе вещей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Поликарпович К.М. Палеолит Верхнего Поднепровья. Минск, 1968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Рыбаков Б.А. Мир истории. М. 1984, 198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Хайям О. Как чуден милой лик: рубайи. М., 1999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Чубур А.А. Быки. Новый палеолитический микрорегион и его место в верхнем палеолите Русской равнины. Брянск, 2001.</w:t>
      </w:r>
    </w:p>
    <w:p>
      <w:pPr>
        <w:pStyle w:val="TextBodyIndent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 темам «Пространство-время, микромир, мегамир»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Агекян Т.И. Звезды, Галактики, Метагалактика. М.,1981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Азимов А. Вселенная: от плоской Земли до квазаров. М., 1969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Воронцов-Вельяминов Б.А. Очерки о Вселенной. М., 198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Григорьев В.И., Мякишев Г.Я. Силы в природе. М., 1983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Зигель Ф.Ю. Астрономы наблюдают. М., 197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Зигель Ф.Ю. Неисчерпаемость бесконечности. М., 1984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Зигель Ф.Ю. Сокровища звездного неба. М., 198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Кауфман У. Космические рубежи теории относительности. М., 1981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Маров М.Я. Планеты Солнечной системы. М., 1981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Подольный Р. Нечто по имени Ничто. М., 198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Радиоуглеродная хронология палеолита Восточной Европы и Северной Азии. Л., 199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Силкин Б.А. В мире множества лун. М., 1982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Уиппл Ф.Л. Семья Солнца. М., 1984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Шкловский И.С. Звезды: их рождение, жизнь, смерть. М., 1984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Эйнштейн А. Сочинения (в 4 томах).</w:t>
      </w:r>
    </w:p>
    <w:p>
      <w:pPr>
        <w:pStyle w:val="TextBodyIndent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 темам «Земля, Жизнь»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Гаврилов В.П. Путешествия в прошлое Земли. М., 1986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Гангнус А.А. Тайны земных катастроф. М., 197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Гангнус А.А. Через горы времени М., 1973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Дарвин Ч. Происхождение видов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Ефремов И.А. Дорога ветров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Зигель Ф.Ю. Вам, земляне. М., 1983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Иваненко М.Ф., Корабельников М.А. Живое прошлое Земли. М., 198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Мартинсон Г.Г. Что мы знаем о динозаврах? М., 1990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Опарин А.И. Жизнь, ее природа, происхождение и развитие. М., 1978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Орлов Ю.А. В мире древних животных. М., 1968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Поннамперума С. Происхождение жизни. М. 197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Тарлинг Д., Тарлинг М. Движущиеся материки. М., 1973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Яковлева И.Н. След динозавра. М., 1993.</w:t>
      </w:r>
    </w:p>
    <w:p>
      <w:pPr>
        <w:pStyle w:val="TextBodyIndent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 темам «Антропосоциогенез, человек, ритмы в природе и истории»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Алексеев В.П. Становление человечества. М., 1984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Бехтерева Н.П., Корнева Е.А. и др. Когда отступает фантастика. Л., 1990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Борисковский П.И. Первобытное общество. Л., 1979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Быкова М.Г. Легенда для взрослых. Размышления о потаенном живом. М., 1990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Гумилев Л.Н. От Руси до России. М., 199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Дождиков В.Г., Ли А.Г. Толковый словарь по парапсихологии. М., 1993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Кваша Г., Лапкин В., Пантин В. Ритмы истории // Наука и религия № 1 – 1991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Ларичев В.Е. Сад Эдема. М., 1980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Моуди Р. Жизнь после жизни. М., 1990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Пекелис В. Твои возможности, человек! М., 1986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Сафонов В.И. Невероятное. М., 1993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Человек заселяет планету Земля. М., 1997.</w:t>
      </w:r>
    </w:p>
    <w:p>
      <w:pPr>
        <w:pStyle w:val="21"/>
        <w:ind w:left="360" w:hanging="360"/>
        <w:rPr/>
      </w:pPr>
      <w:r>
        <w:rPr/>
        <w:t>Чубур А.А. «Мамонтовое собирательство» в бассейне Десны. // Природа 1993-7.</w:t>
      </w:r>
    </w:p>
    <w:p>
      <w:pPr>
        <w:pStyle w:val="TextBodyIndent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 темам «Биосфера, Ноосфера, Внеземной разум»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Ажажа В.Г., Крушельницкий Е.Л. НЛО вокруг нас. М., 1992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Баландин Р. Поиски истины. Жизнь и творчество В.И. Вернадского. М., 1983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Вернадский В.И. Ноосфера. М., 1944 и позднейшие переиздания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Моисеев Н.Н. Человек и ноосфера. М., 1990.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Тейяр де Шарден П. Феномен человека. М., 1987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Шуринов Б.А. Парадокс ХХ века. М., 1990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Царев И.В. Планета призраков. М., 1990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Циолковский К.Э. Грезы о земле и небе. Тула, 1986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726" w:right="726" w:gutter="0" w:header="0" w:top="7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left="39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59:00Z</dcterms:created>
  <dc:creator>Чубур </dc:creator>
  <dc:description/>
  <cp:keywords/>
  <dc:language>en-US</dc:language>
  <cp:lastModifiedBy>Лиса</cp:lastModifiedBy>
  <dcterms:modified xsi:type="dcterms:W3CDTF">2009-04-25T10:50:00Z</dcterms:modified>
  <cp:revision>4</cp:revision>
  <dc:subject/>
  <dc:title>Заочное отделение (ЮЗ, СЗ, БЗ)</dc:title>
</cp:coreProperties>
</file>